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CỘNG HÒA XÃ HỘI CHỦ NGHĨA VIỆT NAM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ộc lập - Tự do - Hạnh phúc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------o0o------</w:t>
      </w:r>
    </w:p>
    <w:p>
      <w:pPr>
        <w:pStyle w:val="NormalWeb"/>
        <w:spacing w:lineRule="auto" w:line="480" w:before="0" w:after="0"/>
        <w:jc w:val="right"/>
        <w:rPr>
          <w:rFonts w:ascii="Times New Roman" w:hAnsi="Times New Roman" w:cs="Times New Roman"/>
          <w:i w:val="false"/>
          <w:i w:val="false"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i w:val="false"/>
          <w:iCs/>
          <w:color w:val="000000"/>
          <w:sz w:val="26"/>
          <w:szCs w:val="26"/>
          <w:lang w:val="en-US"/>
        </w:rPr>
        <w:t>.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ngày</w:t>
      </w:r>
      <w:r>
        <w:rPr>
          <w:rFonts w:cs="Times New Roman" w:ascii="Times New Roman" w:hAnsi="Times New Roman"/>
          <w:i w:val="false"/>
          <w:iCs/>
          <w:color w:val="000000"/>
          <w:sz w:val="26"/>
          <w:szCs w:val="26"/>
          <w:lang w:val="en-US"/>
        </w:rPr>
        <w:t>….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thán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i w:val="false"/>
          <w:iCs/>
          <w:color w:val="000000"/>
          <w:sz w:val="26"/>
          <w:szCs w:val="26"/>
          <w:lang w:val="en-US"/>
        </w:rPr>
        <w:t>….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nă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 w:val="false"/>
          <w:iCs/>
          <w:color w:val="000000"/>
          <w:sz w:val="26"/>
          <w:szCs w:val="26"/>
          <w:lang w:val="en-US"/>
        </w:rPr>
        <w:t>.….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firstLine="720"/>
        <w:jc w:val="center"/>
        <w:textAlignment w:val="auto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ĐƠ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vi-VN"/>
        </w:rPr>
        <w:t xml:space="preserve"> ĐỀ NGHỊ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20" w:after="120"/>
        <w:ind w:firstLine="720"/>
        <w:jc w:val="center"/>
        <w:textAlignment w:val="auto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vi-VN"/>
        </w:rPr>
        <w:t>V/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v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en-US"/>
        </w:rPr>
        <w:t xml:space="preserve"> trưng cầu giám định chữ viết/chữ ký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567"/>
        <w:jc w:val="both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6"/>
          <w:szCs w:val="26"/>
          <w:u w:val="single"/>
        </w:rPr>
        <w:t>Kính gửi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6"/>
          <w:szCs w:val="26"/>
          <w:lang w:val="en-US"/>
        </w:rPr>
        <w:t>TÒA ÁN NHÂN DÂN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ôi l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Sinh năm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.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MND/CCCD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số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</w:t>
        <w:tab/>
        <w:tab/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ơi cấp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:……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Hộ khẩu thường tr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hỗ ở hiện tại</w:t>
        <w:tab/>
        <w:tab/>
        <w:t>: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Điện thoại</w:t>
        <w:tab/>
        <w:tab/>
        <w:tab/>
        <w:t>:………………………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80" w:after="8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6"/>
          <w:szCs w:val="26"/>
          <w:u w:val="single"/>
          <w:lang w:val="en-US"/>
        </w:rPr>
        <w:t>NỘI DUNG VỤ VIỆC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567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i w:val="false"/>
          <w:iCs/>
          <w:color w:val="000000"/>
          <w:sz w:val="26"/>
          <w:szCs w:val="26"/>
          <w:lang w:val="fr-FR"/>
        </w:rPr>
        <w:t>Tôi hiện nay đang là</w:t>
      </w:r>
      <w:r>
        <w:rPr>
          <w:rFonts w:cs="Times New Roman" w:ascii="Times New Roman" w:hAnsi="Times New Roman"/>
          <w:i w:val="false"/>
          <w:iCs/>
          <w:color w:val="000000"/>
          <w:sz w:val="26"/>
          <w:szCs w:val="26"/>
          <w:lang w:val="en-US"/>
        </w:rPr>
        <w:t xml:space="preserve"> ………………… </w:t>
      </w:r>
      <w:r>
        <w:rPr>
          <w:rFonts w:cs="Times New Roman" w:ascii="Times New Roman" w:hAnsi="Times New Roman"/>
          <w:i w:val="false"/>
          <w:iCs/>
          <w:color w:val="000000"/>
          <w:sz w:val="26"/>
          <w:szCs w:val="26"/>
          <w:lang w:val="fr-FR"/>
        </w:rPr>
        <w:t>(tham gia vụ kiện dân sự, hình sự,…) và tôi đang gặp vấn đề về việc xác nhận chữ viết,</w:t>
      </w:r>
      <w:r>
        <w:rPr>
          <w:rFonts w:cs="Times New Roman" w:ascii="Times New Roman" w:hAnsi="Times New Roman"/>
          <w:i w:val="false"/>
          <w:i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 w:val="26"/>
          <w:szCs w:val="26"/>
          <w:lang w:val="fr-FR"/>
        </w:rPr>
        <w:t>chữ ký trong</w:t>
      </w:r>
      <w:r>
        <w:rPr>
          <w:rFonts w:cs="Times New Roman" w:ascii="Times New Roman" w:hAnsi="Times New Roman"/>
          <w:i w:val="false"/>
          <w:iCs/>
          <w:color w:val="000000"/>
          <w:sz w:val="26"/>
          <w:szCs w:val="26"/>
          <w:lang w:val="en-US"/>
        </w:rPr>
        <w:t xml:space="preserve"> …………………………...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fr-FR"/>
        </w:rPr>
        <w:t>Dựa trên yêu cầu thực tế và cấp thiết của việc giám định chữ viết/chữ ký để phục vụ cho việc giải quyết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en-US"/>
        </w:rPr>
        <w:t xml:space="preserve"> ……………………………………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fr-FR"/>
        </w:rPr>
        <w:t>(vụ án hình sự, dân sự,….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fr-FR"/>
        </w:rPr>
        <w:t>…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fr-FR"/>
        </w:rPr>
        <w:t>.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fr-FR"/>
        </w:rPr>
        <w:t>…....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en-US"/>
        </w:rPr>
        <w:t>...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fr-FR"/>
        </w:rPr>
        <w:t>…..……..………………………………………………………………………………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en-US"/>
        </w:rPr>
        <w:t>...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fr-FR"/>
        </w:rPr>
        <w:t>……..……….…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en-US"/>
        </w:rPr>
        <w:t>……………………………………………………………………………………………………………………………………………………………………..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567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6"/>
          <w:szCs w:val="26"/>
          <w:u w:val="single"/>
          <w:lang w:val="en-US"/>
        </w:rPr>
        <w:t>NỘI DUNG YÊU CẦU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fr-FR"/>
        </w:rPr>
        <w:t xml:space="preserve">Nay tôi có đơn này, kính đề nghị Quý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en-US"/>
        </w:rPr>
        <w:t>T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fr-FR"/>
        </w:rPr>
        <w:t>òa ra Quyết định trưng cầu giám định đối với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fr-FR"/>
        </w:rPr>
        <w:t>Cụ thể như sau:………………………………….………………………………………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fr-FR"/>
        </w:rPr>
        <w:t>…………………………………….………………….…………………………………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en-US"/>
        </w:rPr>
        <w:t>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en-US"/>
        </w:rPr>
        <w:t>…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en-US"/>
        </w:rPr>
        <w:t>.………………………………………………………………………………………..…………………………………………………………………………………………..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567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fr-FR"/>
        </w:rPr>
        <w:t>Tôi xin cam đoan những nội dung trình bày trên đây hoàn toàn đúng sự thật và sẽ chịu trách nhiệm trước pháp luật về lời nói của mình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567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fr-FR"/>
        </w:rPr>
        <w:t xml:space="preserve">Kính mong được Quý Cơ quan xem xét và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en-US"/>
        </w:rPr>
        <w:t>giải quyết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fr-FR"/>
        </w:rPr>
        <w:t xml:space="preserve"> cho tôi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ind w:left="0" w:firstLine="567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fr-FR"/>
        </w:rPr>
        <w:t>Trân trọng cảm ơn và kính chúc sức khỏe./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567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6"/>
          <w:szCs w:val="26"/>
          <w:lang w:val="fr-FR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4536"/>
      </w:tblGrid>
      <w:tr>
        <w:trPr/>
        <w:tc>
          <w:tcPr>
            <w:tcW w:w="4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8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Đính kèm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8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  <w:lang w:val="en-US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8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  <w:lang w:val="en-US"/>
              </w:rPr>
              <w:t>.……………………………………………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80"/>
              <w:ind w:left="-56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NGƯỜI LÀM ĐƠN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a3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3840" cy="5323840"/>
          <wp:effectExtent l="0" t="0" r="0" b="0"/>
          <wp:wrapNone/>
          <wp:docPr id="1" name="WordPictureWatermark54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1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532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30"/>
    </w:rPr>
  </w:style>
  <w:style w:type="character" w:styleId="WW8Num1z0">
    <w:name w:val="WW8Num1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Huyen Pham</dc:creator>
  <dc:description/>
  <dc:language>en-US</dc:language>
  <cp:lastModifiedBy>Huyen Pham</cp:lastModifiedBy>
  <dcterms:modified xsi:type="dcterms:W3CDTF">2021-07-17T08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